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85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674-47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07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Уварова Владимира Викторо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работающего на автомойке ***, проживающего в городе Нижневартовске без регистрации по адресу</w:t>
      </w:r>
      <w:r>
        <w:rPr/>
        <w:t>: ***</w:t>
      </w:r>
      <w:r>
        <w:rPr>
          <w:bCs/>
          <w:color w:val="FF0000"/>
        </w:rPr>
        <w:t>, паспорт: ***,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31.08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Уваров В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№ 351275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1.06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2.07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варов В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Пояснил, что не оплатил штраф так как не имел возможность в связи с отсутствием постоянного места работы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1419 от 07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варову В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варова В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351275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21.06.2024</w:t>
      </w:r>
      <w:r>
        <w:rPr>
          <w:rFonts w:cs="Times New Roman" w:ascii="Times New Roman" w:hAnsi="Times New Roman"/>
          <w:sz w:val="24"/>
          <w:szCs w:val="24"/>
        </w:rPr>
        <w:t>, согласно котором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у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1.06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2.07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 доставлении (принудительном препровождении) лица в служебное помещение органа внутренних дел </w:t>
      </w:r>
      <w:r>
        <w:rPr>
          <w:rFonts w:cs="Times New Roman" w:ascii="Times New Roman" w:hAnsi="Times New Roman"/>
          <w:color w:val="FF0000"/>
          <w:sz w:val="24"/>
          <w:szCs w:val="24"/>
        </w:rPr>
        <w:t>от 07.02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351275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1.06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2.07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30.08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Уварова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Уварова Владимира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Уварова Владимира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исчислять с момента задержания лица, то есть с 11 часов 00 минут 07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